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611</w:t>
        <w:tab/>
        <w:t>NOTICE REGARDING REPLACEMENT</w:t>
      </w:r>
    </w:p>
    <w:p>
      <w:pPr>
        <w:pStyle w:val="Paragraph"/>
        <w:rPr/>
      </w:pPr>
      <w:r>
        <w:rPr/>
        <w:t>Notice regarding replacement shall be the most current format adopted by the NAIC Life Insurance and Annuities Replacement Model Regulation. A copy of the notice may be obtained at the Department's website: http//www.ncdoi.com/Industry/Life/LAH/RateFilings/Annuity/AppendixABC.pdf or in writing from the Life and Health Division of the North Carolina Department of Insurance at 1201 Mail Service Center, Raleigh, NC 27699-120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3-115; 58-58-1; 58-58-40;</w:t>
      </w:r>
    </w:p>
    <w:p>
      <w:pPr>
        <w:pStyle w:val="HistoryAfter"/>
        <w:rPr/>
      </w:pPr>
      <w:r>
        <w:rPr/>
        <w:t>Eff. October 1, 1985;</w:t>
      </w:r>
    </w:p>
    <w:p>
      <w:pPr>
        <w:pStyle w:val="HistoryAfter"/>
        <w:rPr/>
      </w:pPr>
      <w:r>
        <w:rPr/>
        <w:t>Amended Eff. August 1, 2004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